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2210</wp:posOffset>
            </wp:positionH>
            <wp:positionV relativeFrom="paragraph">
              <wp:posOffset>-64135</wp:posOffset>
            </wp:positionV>
            <wp:extent cx="1400175" cy="685800"/>
            <wp:effectExtent l="0" t="0" r="0" b="0"/>
            <wp:wrapNone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6290" cy="733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69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Tahoma" w:hAnsi="Tahoma" w:cs="Tahoma"/>
          <w:color w:val="000000"/>
          <w:sz w:val="22"/>
          <w:u w:val="single"/>
          <w:lang w:val="en-US" w:eastAsia="en-US"/>
        </w:rPr>
      </w:pPr>
      <w:r>
        <w:rPr>
          <w:rFonts w:cs="Tahoma" w:ascii="Tahoma" w:hAnsi="Tahoma"/>
          <w:color w:val="000000"/>
          <w:sz w:val="22"/>
          <w:u w:val="single"/>
          <w:lang w:val="en-US" w:eastAsia="en-US"/>
        </w:rPr>
      </w:r>
    </w:p>
    <w:p>
      <w:pPr>
        <w:pStyle w:val="Heading"/>
        <w:spacing w:lineRule="auto" w:line="360"/>
        <w:rPr/>
      </w:pPr>
      <w:r>
        <w:rPr/>
        <w:t>ТЕХНИЧЕСКИЙ ФОРМУЛЯР для подбора нефтяного насосного агрегата №_____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86"/>
        <w:gridCol w:w="4902"/>
      </w:tblGrid>
      <w:tr>
        <w:trPr>
          <w:cantSplit w:val="true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ецификация заказная №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</w:tr>
      <w:tr>
        <w:trPr>
          <w:cantSplit w:val="true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ъект                       титу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асоса по схеме</w:t>
            </w:r>
          </w:p>
        </w:tc>
      </w:tr>
      <w:tr>
        <w:trPr>
          <w:cantSplit w:val="true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именование объекта, шифр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оличество агрегатов, шт.: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чее, резервное,                                общее</w:t>
            </w:r>
          </w:p>
        </w:tc>
      </w:tr>
      <w:tr>
        <w:trPr>
          <w:trHeight w:val="270" w:hRule="atLeast"/>
          <w:cantSplit w:val="true"/>
        </w:trPr>
        <w:tc>
          <w:tcPr>
            <w:tcW w:w="5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требитель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наименование,  местонахождение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готовитель</w:t>
            </w:r>
          </w:p>
        </w:tc>
      </w:tr>
      <w:tr>
        <w:trPr>
          <w:trHeight w:val="180" w:hRule="atLeast"/>
          <w:cantSplit w:val="true"/>
        </w:trPr>
        <w:tc>
          <w:tcPr>
            <w:tcW w:w="5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 поставки.                                        кв. 20_____г.</w:t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сведе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  Климатическое исполнение, категория размещен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. Параметры насоса:</w:t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 Температура окружающего воздуха, °С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.1.  Частота вращения, об/мин  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иним. ________________       макс. ________________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20.2.  Подача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 Класс места размещения по ПУЭ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.3.  Напор, м__________________________________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 Назначение насоса _____________________________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.4.  Кавитационный запас, м   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, перекачиваемая насосо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  Наименование  жидкости,  ее состав, количество  и  размер взвешенных частиц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.5.  КПД, % 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  Температура рабочая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.6. Потребляемая мощность, кВт</w:t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2"/>
                <w:lang w:val="en-US"/>
              </w:rPr>
              <w:t xml:space="preserve">t </w:t>
            </w:r>
            <w:r>
              <w:rPr>
                <w:i/>
                <w:color w:val="000000"/>
              </w:rPr>
              <w:t>раб</w:t>
            </w:r>
            <w:r>
              <w:rPr>
                <w:color w:val="000000"/>
              </w:rPr>
              <w:t>),  °С</w:t>
            </w:r>
            <w:r>
              <w:rPr>
                <w:color w:val="000000"/>
                <w:lang w:val="en-US"/>
              </w:rPr>
              <w:t>_________________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21. Уплотнение вала насоса: </w:t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7. Плотность при </w:t>
            </w:r>
            <w:r>
              <w:rPr>
                <w:color w:val="000000"/>
                <w:sz w:val="22"/>
                <w:lang w:val="en-US"/>
              </w:rPr>
              <w:t>t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</w:rPr>
              <w:t>раб</w:t>
            </w:r>
            <w:r>
              <w:rPr>
                <w:color w:val="000000"/>
              </w:rPr>
              <w:t>, кг/м</w:t>
            </w:r>
            <w:r>
              <w:rPr>
                <w:color w:val="000000"/>
                <w:position w:val="6"/>
                <w:sz w:val="16"/>
              </w:rPr>
              <w:t>3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1.1. Типоразмер, исполнение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8. Вязкость при </w:t>
            </w:r>
            <w:r>
              <w:rPr>
                <w:color w:val="000000"/>
                <w:sz w:val="22"/>
                <w:lang w:val="en-US"/>
              </w:rPr>
              <w:t xml:space="preserve">t </w:t>
            </w:r>
            <w:r>
              <w:rPr>
                <w:i/>
                <w:color w:val="000000"/>
              </w:rPr>
              <w:t>раб__________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1.2. Затворная   жидкость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при </w:t>
            </w:r>
            <w:r>
              <w:rPr>
                <w:color w:val="000000"/>
                <w:sz w:val="22"/>
                <w:lang w:val="en-US"/>
              </w:rPr>
              <w:t xml:space="preserve">t </w:t>
            </w:r>
            <w:r>
              <w:rPr>
                <w:i/>
                <w:color w:val="000000"/>
                <w:sz w:val="16"/>
              </w:rPr>
              <w:t>50______________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1.3. Пружинно-гидравлический   аккумулятор    (исполнение)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 Упругость пара при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t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</w:rPr>
              <w:t>раб,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22. Вспомогательные трубопроводы: 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та_____________________________________________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2.1. Схема ____________________________________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 рН (для водных растворов)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2:2. Охлаждение: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.  ПДК в рабочей зоне, м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_________</w:t>
            </w:r>
            <w:r>
              <w:rPr>
                <w:sz w:val="24"/>
              </w:rPr>
              <w:t>__________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Водяное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</w:rPr>
              <w:t>закрытое/с открытой воронкой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  Взрывобезопасность по ПИВРЭ________________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екачиваемой средой__________________________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.  Полимеризация, кристаллизация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3. Привод насоса: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 Материал, стойкий в среде_____________________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3.1. Тип, исполнение___________________________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. Резина, стойкая в среде________________________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3.2. Параметры: -мощность, кВт__________________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систем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6. Расход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: пределы__________________________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пряжение, В _________________________________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номинальный_____________________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/мин________________________________________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. Напор  (потребляемый), м______________________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4. Комплект поставки: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8. Кавитационный запас, м_______________________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4.1.  Агрегат в полном объеме____________________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9. Давление в системе, ата: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4.2.  Насос (неполный объем, перечень) ___________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ед входным патрубком  ________________________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4.3.   Сальниковое уплотнение вала  (дополнительно)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сле   насоса   (перед   задвижкой   на   напорном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убопро</w:t>
              <w:softHyphen/>
              <w:t>воде) __________________________________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5. Примечание. Особые требования, дополнительные сведения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sectPr>
      <w:type w:val="nextPage"/>
      <w:pgSz w:w="11906" w:h="16838"/>
      <w:pgMar w:left="1282" w:right="562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tLeast" w:line="26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57:00Z</dcterms:created>
  <dc:creator>sb25</dc:creator>
  <dc:description/>
  <dc:language>en-US</dc:language>
  <cp:lastModifiedBy>Герман Юлия Валерьевна</cp:lastModifiedBy>
  <dcterms:modified xsi:type="dcterms:W3CDTF">2016-05-30T12:57:00Z</dcterms:modified>
  <cp:revision>2</cp:revision>
  <dc:subject/>
  <dc:title>ТЕХНИЧЕСКИЙ ФОРМУЛЯР №</dc:title>
</cp:coreProperties>
</file>